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 xml:space="preserve">۳  </w:t>
      </w:r>
      <w:r>
        <w:rPr/>
        <w:t>PAKO II v1.0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lor VGA or compati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80286 CPU or compatib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01/102 AT sty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istribution Packet (10&amp;PAKO2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O2  .EXE    64400   04-01-1995  12:0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s Pak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O2  .D01   177630   04-01-1995  12:0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or Pak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O2  .D02   109312   04-01-1995  12:0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or Pak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O2  .D03    11250   04-01-1995  12:0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or Pak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O2  .D04    65746   04-01-1995  12:0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or Pak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O2  .D05   202657   04-01-1995  12:0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or Pak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O2  .DOC     4912   04-01-1995  12:0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documentatio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.EXE     5520   04-01-1995  12:0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reader for PAKO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on the "as is" basis an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"at the user's risk". Although Uranium Software work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top quality to our costumers, neither Uranium Softwa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 of this  product  will be liable  for any any 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 linked  with this  product.  This includes  all 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that the human or non-human mind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 OF 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 is 20xx, strange new life forms have beg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 everywhere. Scientist  have concluded  the origi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forms  to be from outer  space, but are  unable to  pin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 where. These life  forms live very  short lives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 hundreds of  eggs behind them.  The Earth  population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more  annoying then  the cockroach and  have nick  nam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-Pests.  Since  this  pests  can't  be killed  with 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sticides, Uranium Corp. has developed Pako (You). An anti-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st constructed from the DNA of the space-pests themsel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o's specific design is not to find and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-pests but to  seek and destroy  their eggs and  food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Pako successfully  completed 100 test  set by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blic  Quality &amp; Safety Administration  halted its rel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blic until Pako passed 250 more tests of their own.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, this adventur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Key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: Moves Pak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: Moves Pako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: Moves Pako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: Moves Pako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: Activates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 Activates Save-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: Toggles Turbo Mode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: Activates Exi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key halts Pako'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JoySt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: Moves Pak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: Moves Pako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: Moves Pako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: Moves Pako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1: Esc ke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2: Enter ke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JoyStick/GamePad is outcalibrated, if any erratic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rotate the stick/pad 360 de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- Keyboard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 - Joystick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- No sound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lib - Adlib sound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settings Soft &lt;-&gt;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ma settings dark &lt;-&gt;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 FROM THE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the dynimate until all of the space pests a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pace pests always hesitate to kill you. Keep i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pace pests always try to run away when you are energ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at pills for safet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een food gives a penalty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as often as posible. (Hit '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registered copy of Pako II mail Cash, Check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 of $10 made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ctor H. Ol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956 Town Center Blvd. 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lando, Fl 32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enjoyed this game then you should strongly conc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ing for this game. The unregistered version of Pako II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fraction of the real thing. For only $10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d $2.95 for S&amp;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M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Levels (250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note that if you register prior to June 1, S&amp;H will b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E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't find a better deal then this. So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